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5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258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 назначении конкурса по отбору кандидатов в Молодежный парламент при Совете депутатов муниципального округа Лотошино Москов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 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, решением Совета депутатов муниципального округа Лотошино от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28.08.2025</w:t>
      </w:r>
      <w:r>
        <w:rPr>
          <w:rFonts w:eastAsia="Calibri"/>
          <w:color w:val="000000"/>
          <w:sz w:val="28"/>
          <w:szCs w:val="28"/>
          <w:shd w:fill="FFFFFF" w:val="clear"/>
        </w:rPr>
        <w:t>№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103/1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«Об утверждении Положения о формировании состава Молодежного парламента при Совете депутатов муниципального округа Лотошино Московской области», </w:t>
      </w:r>
      <w:r>
        <w:rPr>
          <w:color w:val="000000"/>
          <w:sz w:val="28"/>
          <w:szCs w:val="28"/>
          <w:shd w:fill="FFFFFF" w:val="clear"/>
        </w:rPr>
        <w:t xml:space="preserve">Совет депутатов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проведение конкурса по отбору кандидатов                             в Молодежный парламент при Совете депутатов муниципального округа Лотошино Московской области на 01.10.2025 г. в 11:00 по адресу: Московская область, пгт. Лотошино, ул. Центральная, д. 20 (МБУ «Подростковый молодежный центр «Вместе»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азместить настоящее решение на официальном сайте администрации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>на Председателя Совета депутатов муниципальн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улико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Лотошино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ослать: депутатам, главе </w:t>
      </w:r>
      <w:r>
        <w:rPr>
          <w:rFonts w:eastAsia="Calibri"/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, заместителям главы, отделу культуры, юридическому отделу, прокурору Лотошинского района, </w:t>
      </w:r>
      <w:r>
        <w:rPr>
          <w:color w:val="000000"/>
          <w:sz w:val="28"/>
          <w:szCs w:val="28"/>
          <w:shd w:fill="FFFFFF" w:val="clear"/>
        </w:rPr>
        <w:t>МБУ «Подростковый молодежный центр «Вместе»</w:t>
      </w:r>
      <w:r>
        <w:rPr>
          <w:sz w:val="28"/>
          <w:szCs w:val="28"/>
        </w:rPr>
        <w:t>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5-09-01T08:59:00Z</cp:lastPrinted>
  <dcterms:modified xsi:type="dcterms:W3CDTF">2025-09-01T05:59:00Z</dcterms:modified>
  <cp:revision>40</cp:revision>
  <dc:subject/>
  <dc:title>  </dc:title>
</cp:coreProperties>
</file>